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四日市地域総合会館あさけプラザ総合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３年　２月　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勝木 俊雄</cp:lastModifiedBy>
  <cp:lastPrinted>2009-08-31T11:34:00Z</cp:lastPrinted>
  <dcterms:modified xsi:type="dcterms:W3CDTF">2021-01-25T06:42:00Z</dcterms:modified>
  <cp:revision>9</cp:revision>
  <dc:subject/>
  <dc:title>委　任　状</dc:title>
</cp:coreProperties>
</file>