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９号様式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30"/>
          <w:sz w:val="28"/>
          <w:szCs w:val="28"/>
        </w:rPr>
        <w:t>揚水設備承継届出書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日市市上下水道事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住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名　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四日市市水道水源保護条例第１６条第２</w:t>
      </w:r>
      <w:r>
        <w:rPr/>
        <w:t>項の規定により、地位の承継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568"/>
        <w:gridCol w:w="5915"/>
      </w:tblGrid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5250</wp:posOffset>
                      </wp:positionV>
                      <wp:extent cx="19913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27pt;mso-wrap-distance-left:9.05pt;mso-wrap-distance-right:9.05pt;mso-wrap-distance-top:0pt;mso-wrap-distance-bottom:0pt;margin-top:7.5pt;mso-position-vertical-relative:text;margin-left:7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承継した揚水設備の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した揚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設置場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所属、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電話番号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規格Ａ４版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52:00Z</dcterms:created>
  <dc:creator>鈴木</dc:creator>
  <dc:description/>
  <dc:language>en-US</dc:language>
  <cp:lastModifiedBy>010528</cp:lastModifiedBy>
  <cp:lastPrinted>2004-08-06T13:00:00Z</cp:lastPrinted>
  <dcterms:modified xsi:type="dcterms:W3CDTF">2005-08-09T10:57:00Z</dcterms:modified>
  <cp:revision>7</cp:revision>
  <dc:subject/>
  <dc:title>第16号様式（第65条、第69条、第70条、第79条、第80条関係）</dc:title>
</cp:coreProperties>
</file>