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第７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揚水設備氏名等変更届出書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四日市市上下水道事業管理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　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名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氏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四日市市水道水源保護条例第１４条の規定により、氏名等の変更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680"/>
        <w:gridCol w:w="5691"/>
      </w:tblGrid>
      <w:tr>
        <w:trPr>
          <w:trHeight w:val="123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所属、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格Ａ４版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1:00Z</dcterms:created>
  <dc:creator>鈴木</dc:creator>
  <dc:description/>
  <dc:language>en-US</dc:language>
  <cp:lastModifiedBy>010528</cp:lastModifiedBy>
  <cp:lastPrinted>2004-08-06T11:48:00Z</cp:lastPrinted>
  <dcterms:modified xsi:type="dcterms:W3CDTF">2005-08-09T06:59:00Z</dcterms:modified>
  <cp:revision>6</cp:revision>
  <dc:subject/>
  <dc:title>第16号様式（第65条、第69条、第70条、第79条、第80条関係）</dc:title>
</cp:coreProperties>
</file>