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28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　託　業　務　着　手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四日市市上下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託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right="930" w:firstLine="45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5875</wp:posOffset>
                      </wp:positionV>
                      <wp:extent cx="71755" cy="4000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999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6.8pt;margin-top:1.25pt;width:5.6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5400</wp:posOffset>
                      </wp:positionV>
                      <wp:extent cx="45085" cy="3714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15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0.45pt;margin-top:2pt;width:3.5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名称及び</w:t>
            </w:r>
          </w:p>
          <w:p>
            <w:pPr>
              <w:pStyle w:val="Normal"/>
              <w:ind w:right="720" w:firstLine="4480"/>
              <w:rPr>
                <w:sz w:val="16"/>
              </w:rPr>
            </w:pPr>
            <w:r>
              <w:rPr>
                <w:sz w:val="16"/>
              </w:rPr>
              <w:t>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※署名又は記名押印　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/>
              <w:t>着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委託業務を着手したい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　　　　　　　　　　　　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届出を確認した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監督職員　職氏名　　　　　　　　　　　　　　</w:t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担当課長　　　　　　　　　　　　　　　課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0:00Z</dcterms:created>
  <dc:creator>調達契約課</dc:creator>
  <dc:description/>
  <cp:keywords/>
  <dc:language>en-US</dc:language>
  <cp:lastModifiedBy>坂口 剛啓</cp:lastModifiedBy>
  <cp:lastPrinted>2010-08-19T19:16:00Z</cp:lastPrinted>
  <dcterms:modified xsi:type="dcterms:W3CDTF">2021-05-31T06:34:00Z</dcterms:modified>
  <cp:revision>27</cp:revision>
  <dc:subject/>
  <dc:title>（第９号様式）</dc:title>
</cp:coreProperties>
</file>