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部　分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ind w:right="930" w:firstLine="4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5875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8pt;margin-top:1.25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5400</wp:posOffset>
                </wp:positionV>
                <wp:extent cx="45085" cy="3714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.45pt;margin-top:2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48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・至　　　　年　　月　　日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完成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完成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川村 文香</cp:lastModifiedBy>
  <cp:lastPrinted>2010-08-19T19:17:00Z</cp:lastPrinted>
  <dcterms:modified xsi:type="dcterms:W3CDTF">2021-05-31T05:48:00Z</dcterms:modified>
  <cp:revision>31</cp:revision>
  <dc:subject/>
  <dc:title>第１１号様式</dc:title>
</cp:coreProperties>
</file>