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既　済　部　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92075</wp:posOffset>
                </wp:positionV>
                <wp:extent cx="6000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7pt;margin-top:7.25pt;width:47.2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名称及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・至　　　　年　　月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済部分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2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田中 里佳</cp:lastModifiedBy>
  <cp:lastPrinted>2021-05-31T15:06:00Z</cp:lastPrinted>
  <dcterms:modified xsi:type="dcterms:W3CDTF">2021-05-31T06:07:00Z</dcterms:modified>
  <cp:revision>28</cp:revision>
  <dc:subject/>
  <dc:title>第１１号様式</dc:title>
</cp:coreProperties>
</file>