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2865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工体制台帳及び施工体系図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日市市上下水道事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受注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0965</wp:posOffset>
                      </wp:positionV>
                      <wp:extent cx="609600" cy="314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pt;margin-top:7.95pt;width:47.9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名称及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代表者氏名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※署名又は記名押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下記工事について、別添のとおり施工体制台帳及び施工体系図を提出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この様式は、施工体制台帳及び施工体系図を提出する際に使用する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また、変更時の提出にも使用する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下請契約締結後、速やかに提出すること。変更時も同様とす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下請負業者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再下請負業者も含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との契約書の写し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2804160" cy="88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5"/>
                              <w:gridCol w:w="106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69.7pt;mso-wrap-distance-left:7.1pt;mso-wrap-distance-right:0pt;mso-wrap-distance-top:0pt;mso-wrap-distance-bottom:0pt;margin-top:14.65pt;mso-position-vertical-relative:text;margin-left:20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6"/>
                        <w:gridCol w:w="1116"/>
                        <w:gridCol w:w="1115"/>
                        <w:gridCol w:w="106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" w:hanging="0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3:00Z</dcterms:created>
  <dc:creator>調達契約課</dc:creator>
  <dc:description/>
  <cp:keywords/>
  <dc:language>en-US</dc:language>
  <cp:lastModifiedBy>鈴木 将之</cp:lastModifiedBy>
  <cp:lastPrinted>2021-05-31T15:01:00Z</cp:lastPrinted>
  <dcterms:modified xsi:type="dcterms:W3CDTF">2022-06-07T00:12:00Z</dcterms:modified>
  <cp:revision>13</cp:revision>
  <dc:subject/>
  <dc:title>（第９号様式）</dc:title>
</cp:coreProperties>
</file>