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60"/>
      </w:tblGrid>
      <w:tr>
        <w:trPr>
          <w:trHeight w:val="28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着　手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日市市上下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95250</wp:posOffset>
                      </wp:positionV>
                      <wp:extent cx="6572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25pt;margin-top:7.5pt;width:51.7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名称及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※署名又は記名押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工事を着手したい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　　　　　　　　　　　　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届出を確認した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監督職員　職氏名　　　　　　　　　　　　　</w:t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担当課長　　　　　　　　　　　　　　　課長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49:00Z</dcterms:created>
  <dc:creator>調達契約課</dc:creator>
  <dc:description/>
  <cp:keywords/>
  <dc:language>en-US</dc:language>
  <cp:lastModifiedBy>田中 里佳</cp:lastModifiedBy>
  <cp:lastPrinted>2021-05-31T14:54:00Z</cp:lastPrinted>
  <dcterms:modified xsi:type="dcterms:W3CDTF">2021-05-31T05:54:00Z</dcterms:modified>
  <cp:revision>25</cp:revision>
  <dc:subject/>
  <dc:title>（第９号様式）</dc:title>
</cp:coreProperties>
</file>