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目的物引渡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</w:t>
      </w:r>
      <w:bookmarkStart w:id="0" w:name="OLE_LINK1"/>
      <w:r>
        <w:rPr>
          <w:sz w:val="22"/>
          <w:szCs w:val="22"/>
        </w:rPr>
        <w:t>上下水道事業管理者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0"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受注者　　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930" w:firstLine="4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6350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3.55pt;margin-top:0.5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25400</wp:posOffset>
                </wp:positionV>
                <wp:extent cx="4508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1.95pt;margin-top:2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00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下記の工事について、　　　　年　　月　　日完成検査に合格したので引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着　手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完　成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範囲　　　　（　　　全部　　　・　　　一部　　　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5:00Z</dcterms:created>
  <dc:creator>PC1062</dc:creator>
  <dc:description/>
  <cp:keywords/>
  <dc:language>en-US</dc:language>
  <cp:lastModifiedBy>川村 文香</cp:lastModifiedBy>
  <cp:lastPrinted>2010-08-19T19:18:00Z</cp:lastPrinted>
  <dcterms:modified xsi:type="dcterms:W3CDTF">2021-05-31T05:48:00Z</dcterms:modified>
  <cp:revision>7</cp:revision>
  <dc:subject/>
  <dc:title>　　　　　　　　　　　　　工事目的物引渡書</dc:title>
</cp:coreProperties>
</file>