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現場代理人・技術者選任（変更）通知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氏名　　　　　　　　　　　　　　　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66040</wp:posOffset>
                </wp:positionV>
                <wp:extent cx="6572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pt;margin-top:5.2pt;width:51.7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/>
        <w:t>　　　　　　　※署名又は記名押印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年　　月　　日　まで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工事については、下記のとおり現場代理人・主任技術者・監理技術者・専門技術者を</w:t>
      </w:r>
    </w:p>
    <w:p>
      <w:pPr>
        <w:pStyle w:val="Normal"/>
        <w:rPr/>
      </w:pPr>
      <w:r>
        <w:rPr/>
        <w:t>定めましたのでお届け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  <w:p>
            <w:pPr>
              <w:pStyle w:val="Normal"/>
              <w:jc w:val="center"/>
              <w:rPr/>
            </w:pPr>
            <w:r>
              <w:rPr/>
              <w:t>（監理技術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3" w:type="dxa"/>
        <w:jc w:val="left"/>
        <w:tblInd w:w="4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078"/>
      </w:tblGrid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</w:tr>
      <w:tr>
        <w:trPr>
          <w:trHeight w:val="10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9:00Z</dcterms:created>
  <dc:creator>調達契約課</dc:creator>
  <dc:description/>
  <cp:keywords/>
  <dc:language>en-US</dc:language>
  <cp:lastModifiedBy>田中 里佳</cp:lastModifiedBy>
  <cp:lastPrinted>2021-05-31T14:49:00Z</cp:lastPrinted>
  <dcterms:modified xsi:type="dcterms:W3CDTF">2021-05-31T05:51:00Z</dcterms:modified>
  <cp:revision>31</cp:revision>
  <dc:subject/>
  <dc:title>（第５号様式）</dc:title>
</cp:coreProperties>
</file>