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二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四日市市上下水道事業管理者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１　用紙の大きさは、日本産業規格Ａ列４番とす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1-04-02T02:58:00Z</dcterms:modified>
  <cp:revision>1</cp:revision>
  <dc:subject/>
  <dc:title/>
</cp:coreProperties>
</file>