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  <w:t>完　　成　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上下水道事業管理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公共物　加工　の工事が申請のとおり完成しましたので、関係書類添付のうえ届け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使用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許可年月日及び番号　　　　　年　　　月　　　日　　四水総第　　　　　　号　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許可場所　　　四日市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請者　　　　住所又は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氏名又は名称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添付書類　　　許可書（写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写真：着工前、工事中、完成後　</w:t>
      </w:r>
    </w:p>
    <w:p>
      <w:pPr>
        <w:pStyle w:val="Normal"/>
        <w:ind w:firstLine="2730"/>
        <w:rPr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写真撮影箇所については三重県公共工事共通仕様書に準じる</w:t>
      </w:r>
    </w:p>
    <w:p>
      <w:pPr>
        <w:pStyle w:val="Normal"/>
        <w:ind w:firstLine="3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38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137160</wp:posOffset>
                </wp:positionV>
                <wp:extent cx="4019550" cy="145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10.8pt;width:316.45pt;height:1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・住所又は所在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・氏名又は名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担当者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4:00Z</dcterms:created>
  <dc:creator>010669</dc:creator>
  <dc:description/>
  <dc:language>en-US</dc:language>
  <cp:lastModifiedBy>Windows ユーザー</cp:lastModifiedBy>
  <cp:lastPrinted>2018-04-26T11:54:00Z</cp:lastPrinted>
  <dcterms:modified xsi:type="dcterms:W3CDTF">2019-07-09T06:34:00Z</dcterms:modified>
  <cp:revision>2</cp:revision>
  <dc:subject/>
  <dc:title>完　　成　　届</dc:title>
</cp:coreProperties>
</file>