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4220</wp:posOffset>
            </wp:positionH>
            <wp:positionV relativeFrom="page">
              <wp:posOffset>600075</wp:posOffset>
            </wp:positionV>
            <wp:extent cx="485838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記入できる場所のみ、お好みで記入してください</w:t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きさ・内容は、自由に変更してください。</w:t>
      </w:r>
    </w:p>
    <w:p>
      <w:pPr>
        <w:pStyle w:val="Normal"/>
        <w:spacing w:lineRule="atLeast" w:line="0"/>
        <w:ind w:lef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48895</wp:posOffset>
                </wp:positionV>
                <wp:extent cx="57810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ふりがな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名　　前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3.95pt;mso-wrap-distance-left:9.05pt;mso-wrap-distance-right:9.05pt;mso-wrap-distance-top:0pt;mso-wrap-distance-bottom:0pt;margin-top:3.85pt;mso-position-vertical-relative:text;margin-left:18.5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ふりがな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名　　前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14033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写真・似顔絵・イメージ図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05pt;mso-position-vertical-relative:text;margin-left:257.0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写真・似顔絵・イメージ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40335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所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団体、学校、サークル名など）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0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所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団体、学校、サークル名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26035</wp:posOffset>
                </wp:positionV>
                <wp:extent cx="2752090" cy="281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1.8pt;mso-wrap-distance-left:9.05pt;mso-wrap-distance-right:9.05pt;mso-wrap-distance-top:0pt;mso-wrap-distance-bottom:0pt;margin-top:2.05pt;mso-position-vertical-relative:text;margin-left:2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6035</wp:posOffset>
                </wp:positionV>
                <wp:extent cx="2752090" cy="1233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1pt;mso-wrap-distance-left:9.05pt;mso-wrap-distance-right:9.05pt;mso-wrap-distance-top:0pt;mso-wrap-distance-bottom:0pt;margin-top:2.0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092835</wp:posOffset>
                </wp:positionV>
                <wp:extent cx="2752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今日の意気込み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6.0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今日の意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435735</wp:posOffset>
                </wp:positionV>
                <wp:extent cx="2752090" cy="1233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7.1pt;mso-wrap-distance-left:9.05pt;mso-wrap-distance-right:9.05pt;mso-wrap-distance-top:0pt;mso-wrap-distance-bottom:0pt;margin-top:113.0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2813050</wp:posOffset>
                </wp:positionV>
                <wp:extent cx="578104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んなことやってます！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サークルでの活動、研究内容、個人ボランティアなど何でもＯＫ！写真もあれば◎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7.7pt;mso-wrap-distance-left:9.05pt;mso-wrap-distance-right:9.05pt;mso-wrap-distance-top:0pt;mso-wrap-distance-bottom:0pt;margin-top:221.5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んなことやってます！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サークルでの活動、研究内容、個人ボランティアなど何でもＯＫ！写真もあれば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3155950</wp:posOffset>
                </wp:positionV>
                <wp:extent cx="5781040" cy="1948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53.4pt;mso-wrap-distance-left:9.05pt;mso-wrap-distance-right:9.05pt;mso-wrap-distance-top:0pt;mso-wrap-distance-bottom:0pt;margin-top:248.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5240020</wp:posOffset>
                </wp:positionV>
                <wp:extent cx="338074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好きなもの・はまっているもの・興味のある分野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7.7pt;mso-wrap-distance-left:9.05pt;mso-wrap-distance-right:9.05pt;mso-wrap-distance-top:0pt;mso-wrap-distance-bottom:0pt;margin-top:412.6pt;mso-position-vertical-relative:text;margin-left:18.5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好きなもの・はまっているもの・興味のある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5582920</wp:posOffset>
                </wp:positionV>
                <wp:extent cx="5781040" cy="1228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96.7pt;mso-wrap-distance-left:9.05pt;mso-wrap-distance-right:9.05pt;mso-wrap-distance-top:0pt;mso-wrap-distance-bottom:0pt;margin-top:439.6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8:00Z</dcterms:created>
  <dc:creator>tanizaki</dc:creator>
  <dc:description/>
  <cp:keywords/>
  <dc:language>en-US</dc:language>
  <cp:lastModifiedBy>谷崎仁美</cp:lastModifiedBy>
  <cp:lastPrinted>2014-12-19T16:09:00Z</cp:lastPrinted>
  <dcterms:modified xsi:type="dcterms:W3CDTF">2017-11-24T06:57:00Z</dcterms:modified>
  <cp:revision>6</cp:revision>
  <dc:subject/>
  <dc:title/>
</cp:coreProperties>
</file>