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「ちゃんねるよっかいち」</w:t>
      </w:r>
    </w:p>
    <w:p>
      <w:pPr>
        <w:pStyle w:val="Normal"/>
        <w:spacing w:lineRule="exact" w:line="380"/>
        <w:ind w:left="3360" w:hanging="3360"/>
        <w:jc w:val="center"/>
        <w:rPr/>
      </w:pPr>
      <w:r>
        <w:rPr/>
        <w:t>　　　市民リポーター　応募用紙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500"/>
        <w:gridCol w:w="1620"/>
        <w:gridCol w:w="180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Ｎｏ．</w:t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カ月以内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撮影した写真を貼付</w:t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　　　月　　　　　日生ま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（　　　　）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Ｅメ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のつきやすい電話番号などをご記入ください</w:t>
            </w:r>
          </w:p>
        </w:tc>
      </w:tr>
      <w:tr>
        <w:trPr>
          <w:trHeight w:val="2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略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ＰＲ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動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1:41:00Z</dcterms:created>
  <dc:creator>010513</dc:creator>
  <dc:description/>
  <dc:language>en-US</dc:language>
  <cp:lastModifiedBy>contents02</cp:lastModifiedBy>
  <cp:lastPrinted>2004-11-02T10:38:00Z</cp:lastPrinted>
  <dcterms:modified xsi:type="dcterms:W3CDTF">2004-11-02T01:41:00Z</dcterms:modified>
  <cp:revision>3</cp:revision>
  <dc:subject/>
  <dc:title> </dc:title>
</cp:coreProperties>
</file>