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286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工体制台帳及び施工体系図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日市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7940</wp:posOffset>
                      </wp:positionV>
                      <wp:extent cx="5905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25pt;margin-top:2.2pt;width:46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　　　　　　　　　　　　　　　　名称及び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代表者氏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署名又は記名押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工事について、別添のとおり施工体制台帳及び施工体系図を提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この様式は、施工体制台帳及び施工体系図を提出する際に使用する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また、変更時の提出にも使用する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下請契約締結後、速やかに提出すること。変更時も同様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下請負業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再下請負業者も含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との契約書の写し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280416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5"/>
                              <w:gridCol w:w="106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69.7pt;mso-wrap-distance-left:7.1pt;mso-wrap-distance-right:0pt;mso-wrap-distance-top:0pt;mso-wrap-distance-bottom:0pt;margin-top:14.65pt;mso-position-vertical-relative:text;margin-left:2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6"/>
                        <w:gridCol w:w="1116"/>
                        <w:gridCol w:w="1115"/>
                        <w:gridCol w:w="106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3:00Z</dcterms:created>
  <dc:creator>調達契約課</dc:creator>
  <dc:description/>
  <cp:keywords/>
  <dc:language>en-US</dc:language>
  <cp:lastModifiedBy>西山 剛史</cp:lastModifiedBy>
  <cp:lastPrinted>2021-05-25T10:02:00Z</cp:lastPrinted>
  <dcterms:modified xsi:type="dcterms:W3CDTF">2021-05-31T07:47:00Z</dcterms:modified>
  <cp:revision>10</cp:revision>
  <dc:subject/>
  <dc:title>（第９号様式）</dc:title>
</cp:coreProperties>
</file>