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28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　託　業　務　着　手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日市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受託者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228600</wp:posOffset>
                      </wp:positionV>
                      <wp:extent cx="60007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3.25pt;margin-top:18pt;width:47.2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/>
              <w:t>　　　　　　　　　　　　　　　　　　　　</w:t>
            </w:r>
            <w:r>
              <w:rPr>
                <w:sz w:val="16"/>
                <w:szCs w:val="16"/>
              </w:rPr>
              <w:t>名称及び</w:t>
            </w:r>
          </w:p>
          <w:p>
            <w:pPr>
              <w:pStyle w:val="Normal"/>
              <w:spacing w:lineRule="atLeast" w:line="0"/>
              <w:ind w:firstLine="4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氏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署名又は記名押印　　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</w:rPr>
            </w:pPr>
            <w:r>
              <w:rPr/>
              <w:t>着手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9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委託業務を着手したいので、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9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　　　　　　　　　　　　　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届出を確認した。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監督職員　職氏名　　　　　　　　　　　　　　</w:t>
            </w:r>
          </w:p>
        </w:tc>
      </w:tr>
      <w:tr>
        <w:trPr>
          <w:trHeight w:val="5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担当課長　　　　　　　　　　　　　　　課長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50:00Z</dcterms:created>
  <dc:creator>調達契約課</dc:creator>
  <dc:description/>
  <cp:keywords/>
  <dc:language>en-US</dc:language>
  <cp:lastModifiedBy>西山 剛史</cp:lastModifiedBy>
  <cp:lastPrinted>2010-08-19T19:16:00Z</cp:lastPrinted>
  <dcterms:modified xsi:type="dcterms:W3CDTF">2021-05-31T07:38:00Z</dcterms:modified>
  <cp:revision>25</cp:revision>
  <dc:subject/>
  <dc:title>（第９号様式）</dc:title>
</cp:coreProperties>
</file>