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部　分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15900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17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6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・至　　　　年　　月　　日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完成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完成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西山 剛史</cp:lastModifiedBy>
  <cp:lastPrinted>2010-08-19T19:17:00Z</cp:lastPrinted>
  <dcterms:modified xsi:type="dcterms:W3CDTF">2021-05-31T09:10:00Z</dcterms:modified>
  <cp:revision>27</cp:revision>
  <dc:subject/>
  <dc:title>第１１号様式</dc:title>
</cp:coreProperties>
</file>