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既　済　部　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215900</wp:posOffset>
                </wp:positionV>
                <wp:extent cx="647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17pt;width:5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6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・至　　　　年　　月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済部分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8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2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西山 剛史</cp:lastModifiedBy>
  <cp:lastPrinted>2010-08-19T19:17:00Z</cp:lastPrinted>
  <dcterms:modified xsi:type="dcterms:W3CDTF">2021-05-31T09:08:00Z</dcterms:modified>
  <cp:revision>26</cp:revision>
  <dc:subject/>
  <dc:title>第１１号様式</dc:title>
</cp:coreProperties>
</file>